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8-06-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agino sporto centro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ektyvinės sutarties, </w:t>
      </w:r>
    </w:p>
    <w:p>
      <w:pPr>
        <w:pStyle w:val="Heading1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 priedas</w:t>
      </w:r>
      <w:r>
        <w:rPr>
          <w:rFonts w:cs="Times New Roman" w:ascii="Times New Roman" w:hAnsi="Times New Roman"/>
          <w:b w:val="false"/>
          <w:sz w:val="24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ПОРЯДКА НАЗНАЧЕНИЯ МАТЕРИАЛЬНОГО ПОСОБИЯ ПО БОЛЕЗНИ РАБОТНИКА СПОРТИВНОГО ЦЕНТРА Г. ВИСАГИН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3698" w:hanging="720"/>
        <w:jc w:val="left"/>
        <w:rPr>
          <w:lang w:val="ru-RU"/>
        </w:rPr>
      </w:pPr>
      <w:r>
        <w:rPr>
          <w:lang w:val="ru-RU"/>
        </w:rPr>
        <w:t>I. ОБЩИЕ ПОЛОЖЕНИЯ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исание порядка назначения материального пособия по болезни работника Спортивного центра г. Висагинас (далее – СЦ) (далее – Описание) устанавливает порядок выделения и выплаты материального пособия по болезни работникам СЦ. Данное описание применятся ко всем работник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Ц.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исание подготовлено, руководствуясь следующими документами: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Коллективным договором СЦ, __________(далее – Коллективный договор)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2. Трудовым кодексом Литовской Республики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остановлением Правительства ЛР нр. 814 «По минимальной заработной плате» от 2017-10-11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потребляемые в настоящем Описании пон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тодатель</w:t>
      </w:r>
      <w:r>
        <w:rPr>
          <w:rFonts w:cs="Times New Roman" w:ascii="Times New Roman" w:hAnsi="Times New Roman"/>
          <w:sz w:val="24"/>
        </w:rPr>
        <w:t xml:space="preserve"> – Спортивный центр г. Висагинас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ий стаж на предприятии </w:t>
      </w:r>
      <w:r>
        <w:rPr>
          <w:rFonts w:cs="Times New Roman" w:ascii="Times New Roman" w:hAnsi="Times New Roman"/>
          <w:sz w:val="24"/>
        </w:rPr>
        <w:t xml:space="preserve">– непрерывное </w:t>
      </w:r>
      <w:r>
        <w:rPr>
          <w:rFonts w:cs="Times New Roman" w:ascii="Times New Roman" w:hAnsi="Times New Roman"/>
          <w:sz w:val="24"/>
          <w:u w:val="single"/>
        </w:rPr>
        <w:t>время</w:t>
      </w:r>
      <w:r>
        <w:rPr>
          <w:rFonts w:cs="Times New Roman" w:ascii="Times New Roman" w:hAnsi="Times New Roman"/>
          <w:sz w:val="24"/>
        </w:rPr>
        <w:t xml:space="preserve">, когда работник имел </w:t>
      </w:r>
      <w:r>
        <w:rPr>
          <w:rFonts w:cs="Times New Roman" w:ascii="Times New Roman" w:hAnsi="Times New Roman"/>
          <w:sz w:val="24"/>
          <w:u w:val="single"/>
        </w:rPr>
        <w:t>трудовые отношения</w:t>
      </w:r>
      <w:r>
        <w:rPr>
          <w:rFonts w:cs="Times New Roman" w:ascii="Times New Roman" w:hAnsi="Times New Roman"/>
          <w:sz w:val="24"/>
        </w:rPr>
        <w:t xml:space="preserve"> с СЦ, и периоды, которые по </w:t>
      </w:r>
      <w:r>
        <w:rPr>
          <w:rFonts w:cs="Times New Roman" w:ascii="Times New Roman" w:hAnsi="Times New Roman"/>
          <w:sz w:val="24"/>
          <w:u w:val="single"/>
        </w:rPr>
        <w:t>нормативным правовым актам</w:t>
      </w:r>
      <w:r>
        <w:rPr>
          <w:rFonts w:cs="Times New Roman" w:ascii="Times New Roman" w:hAnsi="Times New Roman"/>
          <w:sz w:val="24"/>
        </w:rPr>
        <w:t xml:space="preserve"> включаются в рабочий стаж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ник </w:t>
      </w:r>
      <w:r>
        <w:rPr>
          <w:rFonts w:cs="Times New Roman" w:ascii="Times New Roman" w:hAnsi="Times New Roman"/>
          <w:sz w:val="24"/>
        </w:rPr>
        <w:t>– физическое лицо, работающее в СЦ за заработную плату по трудовому договору, заключенному с СЦ, по которому работник обязуется выполнять работу определенной профессии, специальности, квалификации или исполнять определенные обязанности, придерживаясь установленного в СЦ трудового распоряд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инимальный месячный оклад</w:t>
      </w:r>
      <w:r>
        <w:rPr>
          <w:rFonts w:cs="Times New Roman" w:ascii="Times New Roman" w:hAnsi="Times New Roman"/>
          <w:sz w:val="24"/>
        </w:rPr>
        <w:t xml:space="preserve"> – утвержденный постановлением правительства ЛР нр. 814 «По минимальной заработной плате» от 2017-10-11 (с дальнейшими изменениями) минимальный месячный оклад – 400 евро в месяц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е положение</w:t>
      </w:r>
      <w:r>
        <w:rPr>
          <w:rFonts w:cs="Times New Roman" w:ascii="Times New Roman" w:hAnsi="Times New Roman"/>
          <w:sz w:val="24"/>
        </w:rPr>
        <w:t xml:space="preserve"> – семейные доходы, отняв понесенные во время болезни расходы, приходящиеся на одного члена семьи работника, в месяц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ериальное пособие</w:t>
      </w:r>
      <w:r>
        <w:rPr>
          <w:rFonts w:cs="Times New Roman" w:ascii="Times New Roman" w:hAnsi="Times New Roman"/>
          <w:bCs/>
          <w:sz w:val="24"/>
        </w:rPr>
        <w:t xml:space="preserve"> – финансовая поддержка работнику по болезни (когда необходимо лечение, операции, реабилитация), которое выплачивается из выделенных Спортивному центру г. Висагинас средст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иод нетрудоспособности </w:t>
      </w:r>
      <w:r>
        <w:rPr>
          <w:rFonts w:cs="Times New Roman" w:ascii="Times New Roman" w:hAnsi="Times New Roman"/>
          <w:sz w:val="24"/>
        </w:rPr>
        <w:t xml:space="preserve">– число фактических дней болезни работника, на которое учреждение по надзору за здоровьем выдает больничны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полученные доходы</w:t>
      </w:r>
      <w:r>
        <w:rPr>
          <w:rFonts w:cs="Times New Roman" w:ascii="Times New Roman" w:hAnsi="Times New Roman"/>
          <w:sz w:val="24"/>
        </w:rPr>
        <w:t xml:space="preserve"> – разница между заработной платой, которую работник мог бы получить за весь период нетрудоспособности, и оплаченной нетрудоспособность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разделение </w:t>
      </w:r>
      <w:r>
        <w:rPr>
          <w:rFonts w:cs="Times New Roman" w:ascii="Times New Roman" w:hAnsi="Times New Roman"/>
          <w:sz w:val="24"/>
        </w:rPr>
        <w:t xml:space="preserve">– самостоятельная структурная единица СЦ, которой руководит руководитель, и который действует по своим положения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подразделения </w:t>
      </w:r>
      <w:r>
        <w:rPr>
          <w:rFonts w:cs="Times New Roman" w:ascii="Times New Roman" w:hAnsi="Times New Roman"/>
          <w:sz w:val="24"/>
        </w:rPr>
        <w:t xml:space="preserve">– руководящий подразделением работник СЦ, назначенный исполнять обязанности в установленном в СЦ порядк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несенный расходы – </w:t>
      </w:r>
      <w:r>
        <w:rPr>
          <w:rFonts w:cs="Times New Roman" w:ascii="Times New Roman" w:hAnsi="Times New Roman"/>
          <w:sz w:val="24"/>
        </w:rPr>
        <w:t>понесенные работником во время нетрудоспособности расходы на лекарства, исследования и другие платные медицинские процедуры, за исключением расходов, понесенных в платных учреждениях по надзору, расходы на санаторное лечение и дорожные расходы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шение по выделению материального пособия –</w:t>
      </w:r>
      <w:r>
        <w:rPr>
          <w:rFonts w:cs="Times New Roman" w:ascii="Times New Roman" w:hAnsi="Times New Roman"/>
          <w:sz w:val="24"/>
        </w:rPr>
        <w:t xml:space="preserve"> адресованное директору СЦ письмо, в котором просит выделить работнику материальное пособие по болезн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мейные доходы –</w:t>
      </w:r>
      <w:r>
        <w:rPr>
          <w:rFonts w:cs="Times New Roman" w:ascii="Times New Roman" w:hAnsi="Times New Roman"/>
          <w:sz w:val="24"/>
        </w:rPr>
        <w:t xml:space="preserve"> общие доходы, получаемые работником и работоспособными членами его семьи, в месяц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по назначению материального пособия –</w:t>
      </w:r>
      <w:r>
        <w:rPr>
          <w:rFonts w:cs="Times New Roman" w:ascii="Times New Roman" w:hAnsi="Times New Roman"/>
          <w:sz w:val="24"/>
        </w:rPr>
        <w:t xml:space="preserve"> созданная приказом генерального директора СЦ комиссия, в состав которой включается представитель работников. 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0" w:hanging="0"/>
        <w:rPr>
          <w:lang w:val="ru-RU"/>
        </w:rPr>
      </w:pPr>
      <w:r>
        <w:rPr>
          <w:lang w:val="ru-RU"/>
        </w:rPr>
        <w:t xml:space="preserve">II. ПОДАЧА ПРОШЕНИЙ НА МАТЕРИАЛЬНУЮ ПОМОЩЬ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желающий получить материальное пособие по болезни (далее – пособие), в течение 2 месяцев после окончания периода нетрудоспособности, подает директору письменное прошение на выделение материальной помощи (далее – прошение) (1 приложение), в котором представляет причины и аргументы, по которым просит выделить материальное пособие, и указывает данные о составе семь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шению прилагаются следующие документы: 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ериод нетрудоспособности, т.е. сообщение о выданном больничном;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и необходимости – выписки медицинских исследований и/или вывод врачей-консультантов, либо их копии, указывающие диагноз, тяжесть состояния болезни, выписка из истории болезни (форма Нр. 003/а) и/или истории здоровья лица (форма Нр. 025/а);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документы, подтверждающие расходы на лечение;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6.4. справки о доходах трудоспособных членов семьи, полученные за последние три месяца до месяца, когда начался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иод нетрудоспособности (за исключением членов семьи, которые работают на предприятии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шение регистрируется в установленном в СЦ порядке и предоставляется директору СЦ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127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III. ОБСУЖДЕНИЕ ПРО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СЦ, получив прошения, о них не реже одного раза в три месяца информирует членов коми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я рассматривает и оценивает прошение работника, насколько по причине нетрудоспособности работнику, его семье могло ухудшиться материальное положение, подходит ли прошение для рассмотрения в Комиссии по рассмотрению выделения материальных пособий, представлены ли все указанные в 6 пункте настоящего описания документы, и рассчитывает размер пособия по представленной в IV разделе настоящего описания формуле, так же готовит список работников, которым выделяется материальное пособие по болезни (2 приложе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шение рассматривается в том случае, если период нетрудоспособности непрерывно длится 30 календарных дней, за исключением случаев особо тяжелых болезней, когда лечение длится в течение длинного периода частями (химиотерапия, при наличии онкологических заболеваний, и пох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шение должно быть рассмотрено в течение трех месяцев со дня получ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РАСЧЕТ РАЗМЕРА МАТЕРИАЛЬНОГО ПОСОБИЯ ПО БОЛЕЗ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120"/>
        <w:ind w:left="0" w:firstLine="900"/>
        <w:jc w:val="both"/>
        <w:rPr/>
      </w:pPr>
      <w:r>
        <w:rPr>
          <w:rFonts w:cs="Times New Roman" w:ascii="Times New Roman" w:hAnsi="Times New Roman"/>
          <w:sz w:val="24"/>
        </w:rPr>
        <w:t>Комиссия, оценивая прошение по выделению материального пособия, должна учитывать следующ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нетрудоспособности работника (коэффициент размера пособия 0,4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лученные работников доходы (коэффициент размера пособия 0,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е положение работника (коэффициент размера пособия 0,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й стаж работника на предприятии (коэффициент размера пособия 0,15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843" w:leader="none"/>
          <w:tab w:val="left" w:pos="1985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пособия зависит от указанных в п. 13.1 – 13.4 пунктах критериев и рассчитывается по формуле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P = NL + NP + MP + DS,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– материальное пособие по болезни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L – часть размера пособия, которая зависит от периода нетрудоспособности работника;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P – часть размера пособия, которая зависит от не полученных работником доходов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P – часть размера пособия, которая зависит от материального положения работника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S – часть размера пособия, которая зависит от рабочего стажа работника на предприят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размера пособия, которая зависит от периода нетрудоспособности работника, рассчитывается по формуле, применяя коэффициент 0,45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NL = MPmax / Lmax * Ld * 0,45,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Pmax</w:t>
      </w:r>
      <w:r>
        <w:rPr>
          <w:rFonts w:cs="Times New Roman" w:ascii="Times New Roman" w:hAnsi="Times New Roman"/>
          <w:sz w:val="24"/>
        </w:rPr>
        <w:t xml:space="preserve"> – максимальный размер материального пособия, предусмотренный по положениям Коллективного договора СЦ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max</w:t>
      </w:r>
      <w:r>
        <w:rPr>
          <w:rFonts w:cs="Times New Roman" w:ascii="Times New Roman" w:hAnsi="Times New Roman"/>
          <w:sz w:val="24"/>
        </w:rPr>
        <w:t xml:space="preserve"> – максимальное число дней нетрудоспособности по ТК ЛР (120 календарных дней)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d – </w:t>
      </w:r>
      <w:r>
        <w:rPr>
          <w:rFonts w:cs="Times New Roman" w:ascii="Times New Roman" w:hAnsi="Times New Roman"/>
          <w:sz w:val="24"/>
        </w:rPr>
        <w:t>числ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лендар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трудоспособнос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ник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ас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мер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обия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отор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виси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лучен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ник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ходов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рассчитыва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рмул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именя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эффициент</w:t>
      </w:r>
      <w:r>
        <w:rPr>
          <w:rFonts w:cs="Times New Roman" w:ascii="Times New Roman" w:hAnsi="Times New Roman"/>
          <w:sz w:val="24"/>
          <w:lang w:val="en-US"/>
        </w:rPr>
        <w:t xml:space="preserve"> 0,25, </w:t>
      </w:r>
      <w:r>
        <w:rPr>
          <w:rFonts w:cs="Times New Roman" w:ascii="Times New Roman" w:hAnsi="Times New Roman"/>
          <w:sz w:val="24"/>
        </w:rPr>
        <w:t>учитыв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скольк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цент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работ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ат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теря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н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чин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лезни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редн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сяч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кла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</w:rPr>
        <w:t>январ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NP = VMA * (DU – Napm) / DU * 0,25,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VMA</w:t>
      </w:r>
      <w:r>
        <w:rPr>
          <w:rFonts w:cs="Times New Roman" w:ascii="Times New Roman" w:hAnsi="Times New Roman"/>
          <w:sz w:val="24"/>
        </w:rPr>
        <w:t xml:space="preserve"> – средний месячный оклад работников предприятия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DU</w:t>
      </w:r>
      <w:r>
        <w:rPr>
          <w:rFonts w:cs="Times New Roman" w:ascii="Times New Roman" w:hAnsi="Times New Roman"/>
          <w:sz w:val="24"/>
        </w:rPr>
        <w:t xml:space="preserve"> – заработная плата, которую работник мог бы получить за весь период нетрудоспособности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pm – </w:t>
      </w:r>
      <w:r>
        <w:rPr>
          <w:rFonts w:cs="Times New Roman" w:ascii="Times New Roman" w:hAnsi="Times New Roman"/>
          <w:sz w:val="24"/>
        </w:rPr>
        <w:t>оплаченна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работнику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нетрудоспособность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985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Часть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размера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особия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котора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зависи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г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оложени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работника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рассчитываетс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формуле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применя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коэффициент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рям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ропорционален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уровню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го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положения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работника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MP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pl-PL"/>
        </w:rPr>
        <w:t>MMA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sz w:val="24"/>
          <w:lang w:val="pl-PL"/>
        </w:rPr>
        <w:t>Kmp</w: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MMA</w:t>
      </w:r>
      <w:r>
        <w:rPr>
          <w:rFonts w:cs="Times New Roman" w:ascii="Times New Roman" w:hAnsi="Times New Roman"/>
          <w:sz w:val="24"/>
        </w:rPr>
        <w:t xml:space="preserve"> – минимальный месячный оклад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Kmp</w:t>
      </w:r>
      <w:r>
        <w:rPr>
          <w:rFonts w:cs="Times New Roman" w:ascii="Times New Roman" w:hAnsi="Times New Roman"/>
          <w:sz w:val="24"/>
        </w:rPr>
        <w:t xml:space="preserve"> – применяемый коэффициент, который зависит от уровня материального положения работника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. если материальное положение работника легкое, т.е. на одного члена семьи работника в месяц приходится 1 ММО и более, Kmp = 0,05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2. если материальное положение работника среднее, т.е. на одного члена семьи работника в месяц приходится от 0,5 ММО до 1 ММО, Kmp = 0,10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17.3. если материальное положение работника тяжелое, т.е. на одного члена семьи работника в месяц приходится мене 0,5 ММО, Kmp = 0,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701" w:leader="none"/>
          <w:tab w:val="left" w:pos="1985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размера пособия, которая зависит от рабочего стажа работника предприятия, рассчитывается по формуле, применяя коэффициент, который напрямую зависит от рабочего стажа на предприяти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 = MMA * Kds, гд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 – минимальный месячный оклад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ds – применяемый коэффициент, зависящий от фактического рабочего стажа работника на предприяти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212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бочий стаж работника СЦ до 1 года, Kds = 0,0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212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бочий стаж работника СЦ от 1 до 10 лет, Kds = 0,0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212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бочий стаж работника СЦ от 11 до 20 лет, Kds = 0,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2127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</w:rPr>
        <w:t>если рабочий стаж работника СЦ более 20 лет, Kds = 0,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шению работника, в случае особо тяжкого заболевания у работника и с учетом других условий проживания работника, размер пособия может превышать рассчитанный по п. 14-18 описания размер пособия и устанавливается, применяя коэффициент тяжести заболевания – 1,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особия должен соответствовать установленным в Коллективном договоре рамкам.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0" w:hanging="720"/>
        <w:rPr>
          <w:lang w:val="ru-RU"/>
        </w:rPr>
      </w:pPr>
      <w:r>
        <w:rPr>
          <w:lang w:val="ru-RU"/>
        </w:rPr>
        <w:t xml:space="preserve">V. СОЗДАНИЕ КОМИССИИ ПО ВЫДЕЛЕНИЮ МАТЕРИАЛЬНЫХ ПОСОБИЙ, ЗАДАНИЯ, ПРАВА И РАБОЧИЙ ПОРЯДО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оздается по приказу директора СЦ из работников СЦ, включая представителей работников по их рекомендации. Комиссией руководит директор С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важные задания и права комиссии: 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ть и готовить вывод по выделению пособия работников и установлению его размера (в том случае, если рекомендуется выделить пособие);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  <w:tab w:val="left" w:pos="184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ть работника представить дополнительные документы, подтверждающие заболевание (болезнь) и/или их коп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обирается один раз в три календарных месяца (за исключением, когда нет прошений), в последнюю рабочую неделю текущего меся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заседания комиссии рассматривается прошение работника, представляются аргументы по целесообразности оказать работнику финансовую поддержку, оценивается целесообразность размера рассчитанного материального пособия и готовится вывод по выделению пособия и его размер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редставленный комиссией вывод, директор СЦ выпускает приказ по выделению материального пособия и его размер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СЦ «По выделению материального пособия по болезни» (далее – приказ) визирует главный бухгал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согласовывается с лицом, уполномоченным представителями работников СЦ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бухгалтер отвечает за выплату пособия работникам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ководитель СЦ отвечает за выполнение положений настоящего описания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комиссии по рассмотрению выделений материальных пособий отвечают за обоснованность выделения материального пособия и подготовку вывода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е представителями работников СЦ лицо отвечает за выполнение обязательств по Коллективному договору. 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1276" w:leader="none"/>
          <w:tab w:val="left" w:pos="170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к СЦ, подавший прошение, отвечает за правильность указанных в прошении данных. </w:t>
      </w:r>
    </w:p>
    <w:p>
      <w:pPr>
        <w:pStyle w:val="Heading5"/>
        <w:spacing w:lineRule="auto" w:line="240" w:before="240" w:after="240"/>
        <w:rPr>
          <w:sz w:val="24"/>
          <w:lang w:val="ru-RU"/>
        </w:rPr>
      </w:pPr>
      <w:r>
        <w:rPr>
          <w:sz w:val="24"/>
          <w:lang w:val="ru-RU"/>
        </w:rPr>
        <w:t>VII. ЗАКЛЮЧИТЕЛЬНЫЕ ПОЛОЖ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93" w:leader="none"/>
          <w:tab w:val="left" w:pos="1701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lang w:val="ru-RU"/>
        </w:rPr>
        <w:t>Описание является неотделимой частью Коллективного договора С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293" w:leader="none"/>
          <w:tab w:val="left" w:pos="1701" w:leader="none"/>
        </w:tabs>
        <w:ind w:left="0" w:firstLine="900"/>
        <w:jc w:val="both"/>
        <w:rPr/>
      </w:pPr>
      <w:r>
        <w:rPr>
          <w:sz w:val="24"/>
          <w:szCs w:val="24"/>
        </w:rPr>
        <w:t>Данное описание меняется, признается утратившим силу по соглашению сторон Коллективного договора. 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Visagino sporto centr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alinių pašalpų dėl darbuotojo ligos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yrimo tvarkos apraš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riedas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ru-RU"/>
        </w:rPr>
        <w:t>(Prašymo dėl materialinės pašalpos skyrimo formos pavyzdys)</w:t>
      </w:r>
    </w:p>
    <w:p>
      <w:pPr>
        <w:pStyle w:val="Tekstas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VISAGINO</w:t>
      </w:r>
    </w:p>
    <w:p>
      <w:pPr>
        <w:pStyle w:val="Tekstas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SPORTO CENTRO</w:t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1"/>
        <w:gridCol w:w="792"/>
        <w:gridCol w:w="791"/>
        <w:gridCol w:w="745"/>
        <w:gridCol w:w="567"/>
        <w:gridCol w:w="283"/>
        <w:gridCol w:w="1701"/>
        <w:gridCol w:w="1276"/>
        <w:gridCol w:w="425"/>
        <w:gridCol w:w="426"/>
        <w:gridCol w:w="425"/>
        <w:gridCol w:w="425"/>
        <w:gridCol w:w="851"/>
      </w:tblGrid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ksta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struktūrinis padalinys)</w:t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ksta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  <w:lang w:val="ru-RU"/>
              </w:rPr>
            </w:pPr>
            <w:r>
              <w:rPr>
                <w:rFonts w:cs="Times New Roman"/>
                <w:b/>
                <w:sz w:val="12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pareigos)</w:t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ksta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  <w:lang w:val="ru-RU"/>
              </w:rPr>
            </w:pPr>
            <w:r>
              <w:rPr>
                <w:rFonts w:cs="Times New Roman"/>
                <w:b/>
                <w:sz w:val="12"/>
                <w:szCs w:val="18"/>
                <w:lang w:val="ru-RU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as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791" w:type="dxa"/>
            <w:tcBorders/>
            <w:tcMar>
              <w:top w:w="0" w:type="dxa"/>
              <w:bottom w:w="0" w:type="dxa"/>
            </w:tcMar>
          </w:tcPr>
          <w:p>
            <w:pPr>
              <w:pStyle w:val="Tekstas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8"/>
                <w:lang w:val="ru-RU"/>
              </w:rPr>
            </w:pPr>
            <w:r>
              <w:rPr>
                <w:rFonts w:cs="Times New Roman"/>
                <w:b/>
                <w:sz w:val="12"/>
                <w:szCs w:val="18"/>
                <w:lang w:val="ru-RU"/>
              </w:rPr>
            </w:r>
          </w:p>
        </w:tc>
        <w:tc>
          <w:tcPr>
            <w:tcW w:w="792" w:type="dxa"/>
            <w:tcBorders/>
            <w:tcMar>
              <w:top w:w="0" w:type="dxa"/>
              <w:bottom w:w="0" w:type="dxa"/>
            </w:tcMar>
          </w:tcPr>
          <w:p>
            <w:pPr>
              <w:pStyle w:val="Teksta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  <w:tcMar>
              <w:top w:w="0" w:type="dxa"/>
              <w:bottom w:w="0" w:type="dxa"/>
            </w:tcMar>
          </w:tcPr>
          <w:p>
            <w:pPr>
              <w:pStyle w:val="Teksta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/>
            <w:tcMar>
              <w:top w:w="0" w:type="dxa"/>
              <w:bottom w:w="0" w:type="dxa"/>
            </w:tcMar>
          </w:tcPr>
          <w:p>
            <w:pPr>
              <w:pStyle w:val="Tekstas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7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Asmens N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kstas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as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a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a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Heading5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/>
                <w:iCs/>
                <w:sz w:val="22"/>
                <w:szCs w:val="22"/>
                <w:lang w:val="ru-RU" w:eastAsia="ru-RU"/>
              </w:rPr>
              <w:t>direktoriui</w:t>
            </w:r>
          </w:p>
          <w:p>
            <w:pPr>
              <w:pStyle w:val="Normal"/>
              <w:tabs>
                <w:tab w:val="clear" w:pos="708"/>
                <w:tab w:val="left" w:pos="315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153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vardas, pavardė)</w:t>
            </w:r>
          </w:p>
        </w:tc>
      </w:tr>
    </w:tbl>
    <w:p>
      <w:pPr>
        <w:pStyle w:val="Tekstas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kstas"/>
        <w:spacing w:before="80" w:after="80"/>
        <w:jc w:val="center"/>
        <w:rPr/>
      </w:pPr>
      <w:r>
        <w:rPr/>
        <w:t>PRAŠYMAS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1"/>
        <w:gridCol w:w="425"/>
        <w:gridCol w:w="307"/>
        <w:gridCol w:w="544"/>
        <w:gridCol w:w="283"/>
        <w:gridCol w:w="567"/>
        <w:gridCol w:w="3684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Teksta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/>
            <w:tcMar>
              <w:right w:w="0" w:type="dxa"/>
            </w:tcMar>
            <w:vAlign w:val="center"/>
          </w:tcPr>
          <w:p>
            <w:pPr>
              <w:pStyle w:val="Tekstas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a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kstas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a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a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a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4" w:type="dxa"/>
            <w:tcBorders/>
          </w:tcPr>
          <w:p>
            <w:pPr>
              <w:pStyle w:val="Teksta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kstas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Visaginas </w:t>
      </w:r>
    </w:p>
    <w:p>
      <w:pPr>
        <w:pStyle w:val="Tekstas"/>
        <w:jc w:val="center"/>
        <w:rPr>
          <w:lang w:val="ru-RU"/>
        </w:rPr>
      </w:pPr>
      <w:r>
        <w:rPr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4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au man skirti materialinę pašalpą dėl ligos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usirgimo, ligos aprašymas)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Šeimos sudėtis: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as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yras (žmona):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vardas, pavardė, gimimo data, darbovietė) </w:t>
            </w:r>
          </w:p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aikai (įvaikiai):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ru-RU"/>
              </w:rPr>
              <w:t>(vardas, pavardė, gimimo data, mokymosi įstaiga)</w:t>
            </w:r>
          </w:p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as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eksta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a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  <w:p>
            <w:pPr>
              <w:pStyle w:val="Tekstas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Nedarbingumo laikotarpis nuo 201___-___-___ iki 201___-___-___.</w:t>
            </w:r>
          </w:p>
        </w:tc>
      </w:tr>
    </w:tbl>
    <w:p>
      <w:pPr>
        <w:pStyle w:val="Tekstas"/>
        <w:rPr>
          <w:sz w:val="16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Tekstas"/>
        <w:rPr>
          <w:lang w:val="ru-RU"/>
        </w:rPr>
      </w:pPr>
      <w:r>
        <w:rPr>
          <w:lang w:val="ru-RU"/>
        </w:rPr>
        <w:t>PRIDEDAMA: (kopijos)</w:t>
      </w:r>
    </w:p>
    <w:p>
      <w:pPr>
        <w:pStyle w:val="Tekstas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Pranešimas apie nedarbingumo laikotarpį.</w:t>
      </w:r>
    </w:p>
    <w:p>
      <w:pPr>
        <w:pStyle w:val="Tekstas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Medicininių tyrimų išrašai ir/ar konsultantų išvados ir/ar jų kopijos, nurodančios diagnozę, ligos būklės sunkumą.</w:t>
      </w:r>
    </w:p>
    <w:p>
      <w:pPr>
        <w:pStyle w:val="Tekstas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Pažyma apie gautas pajamas.</w:t>
      </w:r>
    </w:p>
    <w:p>
      <w:pPr>
        <w:pStyle w:val="Tekstas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Kiti dokumentai (vaistų, gydymo apmokėjimo kvitai, sąskaitos ir kt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680" w:gutter="0" w:header="567" w:top="1418" w:footer="0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ind w:left="720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 xml:space="preserve">                                                                           (parašas)</w:t>
        <w:tab/>
        <w:tab/>
        <w:t xml:space="preserve">                 (Darbuotojo vardas, pavardė)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640" w:firstLine="272"/>
        <w:rPr>
          <w:lang w:val="en-US"/>
        </w:rPr>
      </w:pP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riedas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640" w:firstLine="272"/>
        <w:rPr/>
      </w:pPr>
      <w:r>
        <w:rPr>
          <w:lang w:val="en-US" w:eastAsia="ru-RU"/>
        </w:rPr>
        <w:t>(D</w:t>
      </w:r>
      <w:r>
        <w:rPr>
          <w:lang w:val="en-US"/>
        </w:rPr>
        <w:t>arbuotojų, kuriems rekomenduojama skirti materialinę pašalpą dėl ligos, sąrašo</w:t>
      </w:r>
      <w:r>
        <w:rPr>
          <w:lang w:val="en-US" w:eastAsia="ru-RU"/>
        </w:rPr>
        <w:t xml:space="preserve"> formos pavyzdys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RBUOTOJŲ, KURIEMS REKOMENDUOJAMA SKIRTI MATERIALINĘ PAŠALPĄ DĖL LIGOS, SĄRAŠAS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/>
      </w:pPr>
      <w:r>
        <w:rPr/>
        <w:t>(20__ m. ____________ ___ d. duomenimis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418"/>
        <w:gridCol w:w="850"/>
        <w:gridCol w:w="851"/>
        <w:gridCol w:w="2693"/>
        <w:gridCol w:w="1417"/>
        <w:gridCol w:w="3544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l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uktūrinio padalini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rdas,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eigų 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mimo me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rbo stažas įmonė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Šeimyninė padėt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rbuotojo nedarbingumo kalendorinių dienų skaičiu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gos diagnoz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komen-duojamas materialinė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šalpo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ydis, Eur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0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2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56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97" w:hanging="360"/>
      </w:pPr>
      <w:rPr/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0"/>
        </w:tabs>
        <w:ind w:left="1996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615" w:hanging="4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1">
    <w:name w:val=" Char Char21"/>
    <w:qFormat/>
    <w:rPr>
      <w:b/>
      <w:sz w:val="24"/>
      <w:szCs w:val="24"/>
      <w:lang w:val="en-US" w:bidi="ar-SA"/>
    </w:rPr>
  </w:style>
  <w:style w:type="character" w:styleId="CharChar19">
    <w:name w:val=" Char Char19"/>
    <w:qFormat/>
    <w:rPr>
      <w:b/>
      <w:sz w:val="28"/>
      <w:lang w:val="lt-LT" w:bidi="ar-SA"/>
    </w:rPr>
  </w:style>
  <w:style w:type="character" w:styleId="CharChar12">
    <w:name w:val=" Char Char12"/>
    <w:qFormat/>
    <w:rPr>
      <w:sz w:val="28"/>
      <w:lang w:val="en-US" w:bidi="ar-SA"/>
    </w:rPr>
  </w:style>
  <w:style w:type="character" w:styleId="CharChar23">
    <w:name w:val=" Char Char2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as">
    <w:name w:val="Teksta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3:00Z</dcterms:created>
  <dc:creator>user</dc:creator>
  <dc:description/>
  <cp:keywords/>
  <dc:language>en-US</dc:language>
  <cp:lastModifiedBy>IAE NP</cp:lastModifiedBy>
  <cp:lastPrinted>2018-05-25T12:30:00Z</cp:lastPrinted>
  <dcterms:modified xsi:type="dcterms:W3CDTF">2019-04-17T08:38:00Z</dcterms:modified>
  <cp:revision>11</cp:revision>
  <dc:subject/>
  <dc:title>2014-12-12</dc:title>
</cp:coreProperties>
</file>