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к рассчитывается пенсия?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о зн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размер пенсии влияет накопленный за все время карьеры стаж, сумма баллов, показатель средней пенсии и стоимость учетной единицы в тот год, когда пойдете на пенс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 31 декабря 2018 г. Вами приобретенные учетные единицы (баллы) рассчитываются, руководствуясь Законом о пенсиях социального страхования; </w:t>
      </w:r>
    </w:p>
    <w:p>
      <w:pPr>
        <w:pStyle w:val="Normal"/>
        <w:jc w:val="both"/>
        <w:rPr/>
      </w:pPr>
      <w:r>
        <w:rPr>
          <w:lang w:val="ru-RU"/>
        </w:rPr>
        <w:t>- если работали до 1994 г., однако не представили справки о приобретенном за тот период стаж, данный период пока не включается в учет Вашего стажа. Желая, чтобы приобретенный за данный период стаж был включен, предоставьте в Содру доказывающие стаж документы.</w:t>
      </w:r>
    </w:p>
    <w:p>
      <w:pPr>
        <w:pStyle w:val="Normal"/>
        <w:jc w:val="both"/>
        <w:rPr/>
      </w:pPr>
      <w:r>
        <w:rPr>
          <w:lang w:val="ru-RU"/>
        </w:rPr>
        <w:t>- Вам или Вашему</w:t>
      </w:r>
      <w:r>
        <w:rPr/>
        <w:t xml:space="preserve"> </w:t>
      </w:r>
      <w:r>
        <w:rPr>
          <w:lang w:val="ru-RU"/>
        </w:rPr>
        <w:t xml:space="preserve">работодателю уточняя данные о Вашей заработной плате, которая была до 31 декабря 2018 г., приобретённое на пенсию по старости право может менятьс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змер базовой пенсии и стоимость учетной единицы (балла) ежегодно индексируются по изменениям фонда заработной пла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о получать пенсию по старости социального страхования приобретае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ле приобретения стажа (установленное время платя взносы пенсионного социального страхова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тигнув пенсионного возраста по стар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нсию по старости составляют две ча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ая часть пенсии + индивидуальная часть пен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БЩАЯ ЧАСТЬ ПЕНСИИ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АЯ ЧАСТЬ ПЕНСИИ = БАЗОВЫЙ РАЗМЕР ПЕНСИИ (в 2019 г. 164,59 евро) х НАКОПЛЕННЫЙ СТАЖ/НЕОБХОДИМЫЙ СТАЖ* (в 2019 г. – 31 год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ая часть пенсии зависит от приобретенного лицом стажа социального страхования пенсий и размера базовой пенсии за тот год, когда человек уходит на пенс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базовый размер пенсии индексируется ежегодно; </w:t>
      </w:r>
    </w:p>
    <w:p>
      <w:pPr>
        <w:pStyle w:val="Normal"/>
        <w:jc w:val="both"/>
        <w:rPr/>
      </w:pPr>
      <w:r>
        <w:rPr>
          <w:lang w:val="ru-RU"/>
        </w:rPr>
        <w:t>- один год стажа приобретается, если работодатель или человек самостоятельно за год платит взносы социального страхования пенсий от ценности зарплаты или доходов, которая не меньше 12 установленных в тот год минимальных месячных окладов (ММО).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- Заплатив меньше взносов социального страхования, приобретается пропорциональная часть годового стажа. За один год нельзя приобрести стаж более одн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ый стаж для пенсии по старости в 2019 г.  31 год и ежегодно увеличивается по пол года, пока в 2027 г. не достигнет 35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таж так же включаются периоды, когда лицо получало выплаты социального страхования по болезни, профессиональной реабилитации, материнства, отцовства, уходу за ребенком, безработице, частичной работе, потерянной трудоспособ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нимальный стаж для получения пенсии по старости – 15 лет. Не приобретя 15 летний стаж, лицо не имеет право получать пенсию по стар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ДИВИДУАЛЬНАЯ ЧАСТЬ ПЕНСИИ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ДИВИДУАЛЬНАЯ ЧАСТЬ ПЕНСИИ = СТОИМОСТЬ БАЛЛА (в 2019 г. – 3,52 евро) х ЧИСЛО НАКОПЛЕННЫХ БАЛ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дивидуальная часть пенсий зависит от суммы приобретенных лицом учетных единиц (баллов) и стоимости учетной единицы (балла) в том году, когда человек выходит на пенс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оимость учетной единицы (балла) индексируется ежегодн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балл приобретается, если работодатель или человек самостоятельно за год платит взносы социального страхования пенсий от ценности зарплаты или доходов, которая не меньше 12 установленных в тот год средних заработных плат (СЗП). В 2019 г. СЗП достигает 1 136,20 евр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читывая баллы, учитываются выплаты и по болезни, профессиональной реабилитации, материнству, отцовству, уходу за ребенком, частичной работе, социального страх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1:00Z</dcterms:created>
  <dc:creator>Vasiljeva, Oksana</dc:creator>
  <dc:description/>
  <dc:language>en-US</dc:language>
  <cp:lastModifiedBy>Vasiljeva, Oksana</cp:lastModifiedBy>
  <dcterms:modified xsi:type="dcterms:W3CDTF">2019-09-02T11:11:00Z</dcterms:modified>
  <cp:revision>2</cp:revision>
  <dc:subject/>
  <dc:title/>
</cp:coreProperties>
</file>